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МЭРИЯ ГОРОДА НОВОСИБИ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марта 2013 г. N 27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НАЗНАЧЕНИЯ И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ЕДИНОВРЕМЕННОЙ МАТЕРИАЛЬНОЙ ПОМОЩИ ПРИ РОЖДЕНИИ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ведомственной целевой </w:t>
      </w:r>
      <w:hyperlink r:id="rId2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Дети и город" на 2012 - 2016 годы, утвержденной постановлением мэрии города Новосибирска от 21.09.2011 N 8767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назначения и выплаты единовременной материальной помощи при рождении детей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епартаменту финансов и налоговой политики мэрии города Новосибирска осуществлять финансовое обеспечение расходов департамента по социальной политике мэрии города Новосибирска на выплату единовременной материальной помощи при рождении детей в пределах лимитов бюджетных обязательств ведомственной целевой </w:t>
      </w:r>
      <w:hyperlink r:id="rId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Дети и город" на 2012 -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эрии города Новосибирска от 22.02.2012 N 1768 "Об утверждении Порядка назначения и выплаты единовременной материальной помощи при рождении дет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епартаменту информационной политики мэрии города Новосибирска обеспечить опубликование постановл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тветственность за исполнение постановления возложить на начальника департамента по социальной политике мэрии города Новосиби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 города Новосибир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Ф.ГОРОДЕЦ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ии города Новосибир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.03.2013 N 27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ЗНАЧЕНИЯ И ВЫПЛАТЫ ЕДИНОВРЕМЕННОЙ МАТЕР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МОЩИ ПРИ РОЖДЕНИИ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оцедуру назначения и выплаты единовременной материальной помощи при рождении детей (далее - материальная помощ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значение и выплата материальной помощи осуществляется от имени мэрии города Новосибирска (далее - мэрия) департаментом по социальной политике мэрии города Новосибирска (далее - департам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заявлений на получение единовременной материальной помощи при рождении детей (далее - заявление) осуществляют администрации районов города Новосибирска, администрация Центрального округа по Железнодорожному, Заельцовскому и Центральному районам города Новосибирска (далее - администрация) или автономное учреждение Новосибирской области "Многофункциональный центр организации предоставления государственных и муниципальных услуг Новосибирской области" (далее - ГАУ "МФЦ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атериальная помощь при рождении детей назначается и выплачивается одному из родителей в полной семье (единственному родителю в неполной семье) при услов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а родителя (единственный родитель в неполной семье) достигли (достиг) на день рождения ребенка 30-летн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а родителя (или единственный родитель в неполной семье) являются (является) гражданами (гражданином)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а родителя (единственный родитель в неполной семье) и ребенок зарегистрированы по месту жительства и (или) по месту пребывания на территории города Новосиби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в полной семье на день обращения за материальной помощью состоят в зарегистрированном бра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еполной семье в свидетельстве о рождении ребенка сведения об отце отсутствуют или внесены на основании заявления матер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атериальная помощь назначается и выплачивается одному из родителей (единственному родителю в неполной семье), фактически проживающему с ребен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дельной регистрации ребенка с родителями факт проживания ребенка с родителем, обратившимся за назначением и выплатой материальной помощи, подтверждается актом обследования, составленным специалистами в составе не менее двух человек отдела социальной поддержки населения администрации по месту жительства (месту пребывания) (далее - отдел) р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рождении двух и более детей одновременно материальная помощь назначается на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одитель имеет право обратиться за назначением материальной помощи в течение шести месяцев со дня рожд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атериальная помощь не назнач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рождения мертвого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ям ребенка, умершего до обращения за назначением матер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азмер материальной помощи составляет 1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50"/>
      <w:bookmarkEnd w:id="1"/>
      <w:r>
        <w:rPr>
          <w:rFonts w:cs="Calibri"/>
        </w:rPr>
        <w:t>9. Для назначения и выплаты материальной помощи один из родителей (далее - заявитель) представляет в администрацию по месту жительства (месту пребывания) или в ГАУ "МФЦ"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в письменной форме на имя главы администрации с указанием счета и реквизитов банка для перечисления материаль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(документ), удостоверяющие (удостоверяющий) личности (личность) родителей (род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 рожд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 бра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у (выписки) из домовой (поквартирной) книги или документ, подтверждающий регистрацию по месту пребывания на территории города Новосиби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ренность, оформленную в соответствии с требованиями законодательства Российской Федерации (если обращается представите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удостоверяющий личность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справку</w:t>
        </w:r>
      </w:hyperlink>
      <w:r>
        <w:rPr>
          <w:rFonts w:cs="Calibri"/>
        </w:rPr>
        <w:t xml:space="preserve"> органа ЗАГС по форме N 25, утвержденной постановлением Правительства Российской Федерации от 31.10.98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, о рождении ребенка в неполной семье (в случае если сведения об отце ребенка внесены в запись акта о рождении на основании заявления матери реб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 принимаются при предъявлении подлинников документов (в случае если копии не заверены нотариально), если иное не предусмотрено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подаются на русском языке либо должны иметь заверенный в установленном порядке перевод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города Новосибирска, запрашивается справка о неполучении единовременной материальной помощи при рождении ребенка (далее - справка) в администрации по месту регистрации другого р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 вправе представить справку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снования для отказа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представление документов, указанных в </w:t>
      </w:r>
      <w:hyperlink w:anchor="Par50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ечение срока обращения за назначением и выплатой материальной помощи (шесть месяцев со дня рождения ребенка (детей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возможность однозначного прочтения документов (наличие помарок, пробелов, плохо пропечатанных символов, повреждений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е заявления и (или) документов лицом, не уполномоченным представлять интересы родителей на получение материаль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е документов, которые по форме и (или) содержанию не соответствуют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снования для отказа в назначении и выплате материальной пом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е документов, содержащих недостоверны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шение родительских прав в отношении ребенка (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хождение ребенка (детей) на полном государственном обеспе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материальной помощи другим р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течение 25 дней со дня регистрации заявления отделы осуществляют подготовку личных дел и списков родителей, обратившихся за назначением и выплатой материальной помощи, и передают списки родителей, подписанные начальником отдела и заверенные печатью отдела, в департамент не позднее 10 числа кажд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ешение о назначении и выплате материальной помощи или об отказе в назначении и выплате материальной помощи принимается начальником департамента в течение пяти дней со дня поступления списков родителей в департ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нятии решения об отказе в назначении и выплате материальной помощи в течение пяти дней заявителю направляется уведомление об отказе в назначении и выплате материальной помощи с указ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тказ в назначении и выплате материальной помощи может быть обжалован мэру города Новосибирска, заместителю мэра города Новосибирска, принимающему решения по вопросам социальной политики, и (или)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епартамент в течение пяти дней со дня принятия решения о назначении и выплате материальной помощи представляет в департамент финансов и налоговой политики мэрии города Новосибирска сводную заявку на финансовое обеспечение расходов бюджета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исление денежных средств осуществляется на лицевые счета граждан в течение 30 дней со дня принятия решения о назначении и выплате материальной помощи в пределах бюджетных ассигнований, утвержденных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случае полного расходования бюджетных ассигнований в текущем году выплата материальной помощи приостанавливается до поступления в департамент средств на выплату единовременной материальной помощи при рожд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Методическое руководство отделов по приему документов и подготовке списков родителей для назначения и выплаты материальной помощи осуществляет департ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2D9222F20A85E0628DD48574E53D08E69C5A884EC2934B0961B0BC029DD21107051C72CB5108561A5984w1K7I" TargetMode="External"/><Relationship Id="rId3" Type="http://schemas.openxmlformats.org/officeDocument/2006/relationships/hyperlink" Target="consultantplus://offline/ref=D32D9222F20A85E0628DD48574E53D08E69C5A884EC2934B0961B0BC029DD21107051C72CB5108561A5B84w1KFI" TargetMode="External"/><Relationship Id="rId4" Type="http://schemas.openxmlformats.org/officeDocument/2006/relationships/hyperlink" Target="consultantplus://offline/ref=D32D9222F20A85E0628DD48574E53D08E69C5A884EC998430C61B0BC029DD211w0K7I" TargetMode="External"/><Relationship Id="rId5" Type="http://schemas.openxmlformats.org/officeDocument/2006/relationships/hyperlink" Target="consultantplus://offline/ref=D32D9222F20A85E0628DCA8862896301EA9F068C49C1CD1F5867E7E3529B8751470349318E5F0Fw5K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2:00Z</dcterms:created>
  <dc:creator>User</dc:creator>
  <dc:description/>
  <cp:keywords/>
  <dc:language>en-US</dc:language>
  <cp:lastModifiedBy>User</cp:lastModifiedBy>
  <dcterms:modified xsi:type="dcterms:W3CDTF">2013-04-05T08:16:00Z</dcterms:modified>
  <cp:revision>3</cp:revision>
  <dc:subject/>
  <dc:title>Постановление мэрии города Новосибирска от 22.03.2013 № 2700"Об утверждении Порядка назначения и выплаты единовременной материальной помощи при рождении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A99298CAC34F41872A1860884EFA71</vt:lpwstr>
  </property>
  <property fmtid="{D5CDD505-2E9C-101B-9397-08002B2CF9AE}" pid="3" name="Order">
    <vt:lpwstr>2000.00000000000</vt:lpwstr>
  </property>
  <property fmtid="{D5CDD505-2E9C-101B-9397-08002B2CF9AE}" pid="4" name="ToPublishItem">
    <vt:lpwstr>1</vt:lpwstr>
  </property>
  <property fmtid="{D5CDD505-2E9C-101B-9397-08002B2CF9AE}" pid="5" name="_dlc_DocId">
    <vt:lpwstr>4N4HAA7SX3CC-101-20</vt:lpwstr>
  </property>
  <property fmtid="{D5CDD505-2E9C-101B-9397-08002B2CF9AE}" pid="6" name="_dlc_DocIdItemGuid">
    <vt:lpwstr>16574f0d-1a44-48e2-854c-2f81bd6e4512</vt:lpwstr>
  </property>
  <property fmtid="{D5CDD505-2E9C-101B-9397-08002B2CF9AE}" pid="7" name="_dlc_DocIdUrl">
    <vt:lpwstr>http://social.admnsk.ru/SiteOSPN/prvOSPN/_layouts/DocIdRedir.aspx?ID=4N4HAA7SX3CC-101-20, 4N4HAA7SX3CC-101-20</vt:lpwstr>
  </property>
  <property fmtid="{D5CDD505-2E9C-101B-9397-08002B2CF9AE}" pid="8" name="parentSyncElement">
    <vt:lpwstr>12.0000000000000</vt:lpwstr>
  </property>
  <property fmtid="{D5CDD505-2E9C-101B-9397-08002B2CF9AE}" pid="9" name="Комментарии">
    <vt:lpwstr/>
  </property>
</Properties>
</file>